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>Bari, 16 marzo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Prot. n.9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21 della L.59 del 15/03/1997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nr. 275 del 08/03/1999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25 del D.lgs. nr.165 del 31/03/2001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Tabella A – Profili di area del personale ATA, area D – allegata al CCNL scuola 2006/09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e note del Ministero dell’Istruzione nr. 278 del 6 marzo 2020, nr. 279 dell’8 marzo 2020 e nr. 323 del 10 marzo 2020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CNI stipulato in data 08 aprile 2020 relativo ai servizi minim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integrazione alla direttiva di massima al DSGA, </w:t>
      </w:r>
      <w:r>
        <w:rPr>
          <w:rFonts w:cs="Times New Roman" w:ascii="Times New Roman" w:hAnsi="Times New Roman"/>
          <w:sz w:val="24"/>
          <w:szCs w:val="24"/>
          <w:highlight w:val="yellow"/>
        </w:rPr>
        <w:t>Prot. n. 915.</w:t>
      </w:r>
      <w:r>
        <w:rPr>
          <w:rFonts w:cs="Times New Roman" w:ascii="Times New Roman" w:hAnsi="Times New Roman"/>
          <w:sz w:val="24"/>
          <w:szCs w:val="24"/>
        </w:rPr>
        <w:t xml:space="preserve"> del 16/03/2020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iano delle attività presentato dal DS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dotta il piano delle Attività proposto dal Direttore dei servizi generali e amministrativi e consegu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n effetto dal 16.03.2020 e fino al 03.04.2020, salvo diversa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APERTURA DELL’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partire dal 16 marzo 2020, la sede amministrativa centrale sita in via Oberdan 8 resterà aperta con turnazione del Personale 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ORARIO DI ISTITU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de amministrativa dell’Istituto con effetto dal 16 marzo 2020 e fino al 03 aprile 2020 osserverà, per tutti gli uffici, il seguente orario: lunedì/venerdì </w:t>
        <w:tab/>
        <w:t>dalle 07,30/08,00 alle 14,42/15,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ADOZIONE DI </w:t>
      </w:r>
      <w:r>
        <w:rPr>
          <w:b/>
          <w:bCs/>
        </w:rPr>
        <w:t>MODALITA’DI LAVORO AG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DS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lla necessità di assicurare il regolare funzionamento dell’istituzion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ta la condizione di sospensione delle attività didattiche in pres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le prestazioni di lavoro assegnate sono gestibili a dista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   Verificata la richiesta avanzata dal DS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che il Dsga ha dichiarato di disporre, presso il proprio domicilio, della necessaria strumentazione tecnologica richiesta e di poter garantire la reperibilità nell’assegnato orario di servizio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seguente articolazione oraria  08,00-14,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  <w:bCs/>
        </w:rPr>
        <w:t>ASSISTENTI AMMINISTRA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lla necessità di assicurare il regolare funzionamento dell’istituzion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ta la condizione di sospensione delle attività didattiche in pres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le prestazioni di lavoro assegnate sono gestibili a dista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to le richieste avanzate dai seguenti assistenti amministrativi:</w:t>
      </w:r>
      <w:bookmarkStart w:id="0" w:name="_Hlk35346975"/>
      <w:r>
        <w:rPr>
          <w:rFonts w:cs="Times New Roman" w:ascii="Times New Roman" w:hAnsi="Times New Roman"/>
          <w:sz w:val="24"/>
          <w:szCs w:val="24"/>
        </w:rPr>
        <w:t xml:space="preserve"> Sig</w:t>
      </w:r>
      <w:bookmarkEnd w:id="0"/>
      <w:r>
        <w:rPr>
          <w:rFonts w:cs="Times New Roman" w:ascii="Times New Roman" w:hAnsi="Times New Roman"/>
          <w:sz w:val="24"/>
          <w:szCs w:val="24"/>
        </w:rPr>
        <w:t>. Vitale Michele, Sig. Terlizzi Giuseppe Antonio, Sig.ra Marzulli Maria Grazia, Sig.ra De Giosa Giustina, Sig.ra Perna Stefania     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che i dipendenti hanno dichiarato di disporre, presso il proprio domicilio, della necessaria strumentazione tecnologica richiesta e di poter garantire la reperibilità nell’assegnato orario di servizio;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Vengono previste le seguenti modalità di prestazione di lavoro in modalità agile/ in presen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0"/>
        <w:gridCol w:w="1375"/>
        <w:gridCol w:w="1376"/>
        <w:gridCol w:w="1376"/>
        <w:gridCol w:w="1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ner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RLI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RZU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 G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ULTERIORI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COLLABORATORI SCOLASTICI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tatata la pulizia degli ambienti scolastici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o atto che sono garantite la custodia e la sorveglianza generica sui locali scolastici dell’istituto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tenuto di dover assicurare l’obiettivo di limitare allo stretto necessario lo spostamento delle persone al fine di contenere la diffusione dell’epidemia da Covid-19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tenuto che la mancata prestazione lavorativa dovuta alla turnazione sia giustificata ai sensi dell’art. 1256, c. 2 c.c., dopo la verifica che non vi siano periodi di ferie relativi all’a.s. 18/19 non goduti da consumarsi entro il mese di aprile 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nuto conto dei criteri di cui alla nota del Ministero dell’Istruzione nr.278 del 6 marzo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l personale adotta la seguente modalità di prestazione del servizio e turn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utti i collaboratori scolastici presteranno servizio presso la sede di dir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er la presenza in servizio si applica il criterio della rotazione al fine di coinvolgere tutto il personale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370"/>
        <w:gridCol w:w="1198"/>
        <w:gridCol w:w="1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ner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LLUS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ALCIC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M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EDI PROSPETTO ALLEGATO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ZIONI DI CARATTERE GENERALE PER TUTTI I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Nei locali possono accedere soltanto gli operatori 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utti gli operatori debbono prendere visione del piano di esodo e delle misure di sicurezza dell’edifico ove prestano serv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La presenza in servizio è verificata mediante lettore bad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l servizio deve essere prestato nel turno e nelle mansioni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er i ritardi e i permessi si applicano le disposizioni previste 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L’assenza per malattia deve essere comunicata tempestivamente e comunque non oltre l’inizio dell’orario di lavoro del giorno in cui essa si ver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I SINDACALI DI 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er la presente determina datoriale è data informazione alla Rsu dell’istituto e alle Organizzazioni Sindacali territoriali come previsto dall’art.5 del CCNL 2016/19 del comparto Istruzione e Ricerca sezione Scu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IGIENICO-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i ricorda a tutto il personale, nel corso dell’orario di servizio, di attenersi scrupolosamente a TUTTE le misure igienico-sanitarie indicate nell’Allegato 1 al DPCM 8 marzo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utti i lavoratori devono prendere visione del piano di esodo e delle misure di prevenzione adottare nell’edificio nel quale prestano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444444"/>
        </w:rPr>
      </w:pPr>
      <w:r>
        <w:rPr>
          <w:color w:val="444444"/>
        </w:rPr>
        <w:t>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444444"/>
        </w:rPr>
      </w:pPr>
      <w:r>
        <w:rPr>
          <w:color w:val="444444"/>
        </w:rPr>
        <w:t>Prof.ssa Irma D’Ambrosio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3:00Z</dcterms:created>
  <dc:creator>anna mustich</dc:creator>
  <dc:description/>
  <dc:language>en-US</dc:language>
  <cp:lastModifiedBy>Giusppe Antonio Telizzi</cp:lastModifiedBy>
  <cp:lastPrinted>2016-11-22T21:59:00Z</cp:lastPrinted>
  <dcterms:modified xsi:type="dcterms:W3CDTF">2020-03-19T11:13:00Z</dcterms:modified>
  <cp:revision>2</cp:revision>
  <dc:subject/>
  <dc:title>REPUBBLICA ITALIANA</dc:title>
</cp:coreProperties>
</file>