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Legislativo 16 aprile 1994, n. 29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o Unico delle disposizioni legislative in materia di istruzi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 III - PERSONAL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OLO I - PERSONALE DOCENTE, EDUCATIVO, DIRETTIVO E ISPETTIV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O IV - Discipli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I - Sanzioni disciplinar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92 - Sanzion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odificato dal DL 28 agosto 1995 n. 361, convertito con modificazioni dall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ge 27 ottobre 1995 n. 437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ino al riordinamento degli organi collegiali, le sanzioni disciplinari e le relative procedure d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ogazione sono regolate, per il personale direttivo e docente, dal presente articolo e dagli articol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 personale predetto, nel caso di violazione dei propri doveri, possono essere inflitte le seguent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zioni disciplinar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 censur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 sospensione dall'insegnamento o dall'ufficio fino a un mes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 sospensione dall'insegnamento o dall'ufficio da oltre un mese a sei mes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 sospensione dall'insegnamento o dall'ufficio per un periodo di sei mesi e l'utilizzazion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corso il tempo di sospensione, per lo svolgimento di compiti diversi da quelli inerenti al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e docente o direttiv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a destituzi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r il personale docente il primo grado di sanzione disciplinare è costituito dall'avverti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tto, consistente nel richiamo all'osservanza dei propri dover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93 - Censu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censura consiste in una dichiarazione di biasimo scritta e motivata, che viene inflitta p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nze non gravi riguardanti i doveri inerenti alla funzione docente o i doveri di uffici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94 - Sospensione dall'insegnamento o dall'ufficio fino a un mes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sospensione dall'insegnamento o dall'ufficio consiste nel divieto di esercitare la fun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o direttiva, con la perdita del trattamento economico ordinario, salvo quanto dispos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articolo 497. La sospensione dall'insegnamento o dall'ufficio fino a un mese viene inflitt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 atti non conformi alle responsabilità, ai doveri e alla correttezza inerenti alla funzione o p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 negligenze in servizi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 violazione del segreto d'ufficio inerente ad atti o attività non soggetti a pubblicità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 avere omesso di compiere gli atti dovuti in relazione ai doveri di vigilanz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95 - Sospensione dall'insegnamento o dall'ufficio da oltre un mese a se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sospensione dall'insegnamento o dall'ufficio da oltre un mese a sei mesi è inflitt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i casi previsti dall'articolo 494 qualora le infrazioni abbiano carattere di particolare gravità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 uso dell'impiego ai fini di interesse personal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 atti in violazione dei propri doveri che pregiudichino il regolare funzionamento della scuola 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ncorso negli stessi att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r abuso di autorità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96 - Sospensione dall'insegnamento o dall'ufficio per un periodo di se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i e utilizzazione in compiti diver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sanzione della sospensione dall'insegnamento o dall'ufficio per un periodo di sei mesi 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utilizzazione, dopo che sia trascorso il tempo di sospensione, nello svolgimento di compiti diver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elli inerenti alla funzione docente o a quella direttiva connessa al rapporto educativo, è inflit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mpimento di uno o più atti di particolare gravità integranti reati puniti con pena detentiv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feriore nel massimo a tre anni, per i quali sia stata pronunciata sentenza irrevocabile d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anna ovvero sentenza di condanna nel giudizio di primo grado confermata in grado di appell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 ogni altro caso in cui sia stata inflitta la pena accessoria dell'interdizione temporanea da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i uffici o della sospensione dall'esercizio della potestà dei genitori. In ogni caso gli atti per 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è inflitta la sanzione devono essere non conformi ai doveri specifici inerenti alla funzione 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tare l'incompatibilità del soggetto a svolgere i compiti del proprio ufficio nell'esplicazione de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o educativ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n decreto del Ministro della pubblica istruzione sono disposti i compiti diversi, d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te qualifica funzionale, presso l'Amministrazione centrale o gli uffici scolasti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i e provinciali, ai quali è assegnato il personale che ha riportato detta sanzi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 corrispondenza del numero delle unità di personale utilizzate in compiti diversi ai sensi de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 articolo, sono lasciati vacanti altrettanti posti nel contingente previsto dall'articolo 45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 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97 - Effetti della sospensione dall'insegnamento o dall'uffic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sospensione dall'insegnamento o dall'ufficio di cui all'articolo 494 comporta il ritardo di u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nell'attribuzione dell'aumento periodico dello stipendi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 sospensione dall'insegnamento o dall'ufficio di cui all'articolo 495, se non superiore a tre mes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rta il ritardo di due anni nell'aumento periodico dello stipendio; tale ritardo e elevato a t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 se la sospensione è superiore a tre mes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 ritardo di cui ai commi 1 e 2 ha luogo a decorrere dalla data in cui verrebbe a scadere il prim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 successivo alla punizione inflit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r un biennio dalla data in cui è irrogata la sospensione da uno a tre mesi o per un triennio, se 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pensione è superiore a tre mesi, il personale direttivo e docente non può ottenere il passagg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o a classi superiori di stipendio; non può altresì partecipare a concorsi per l'accesso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ra superiore, ai quali va ammesso con riserva se è pendente ricorso avverso il provvedi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ha inflitto la sanzi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l tempo di sospensione dall'insegnamento o dall'ufficio è detratto dal computo dell'anzianità d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r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l servizio prestato nell'anno non viene valutato ai fini della progressione economica 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nzianità richiesta per l'ammissione ai concorsi direttivo e ispettivo nei confronti del persona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bbia riportato in quell'anno una sanzione disciplinare superiore alla censura, salvo i maggior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i della sanzione irrog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98 - Destitu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destituzione, che consiste nella cessazione dal rapporto d'impiego, è inflitt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 atti che siano in grave contrasto con i doveri inerenti alla funzion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 attività dolosa che abbia portato grave pregiudizio alla scuola, alla pubblica amministrazion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lunni, alle famigli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 illecito uso o distrazione dei beni della scuola o di somme amministrate o tenute in deposit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r concorso negli stessi fatti o per tolleranza di tali atti commessi da altri operatori del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sima scuola o ufficio, sui quali, in relazione alla funzione, si abbiano compiti di vigilanz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r gravi atti di inottemperanza a disposizioni legittime commessi pubblicamente nell'eserciz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funzioni, o per concorso negli stess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er richieste o accettazione di compensi o benefici in relazione ad affari trattati per ragioni d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f) per gravi abusi di autorità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per atti e comportamenti o molestie a carattere sessuale che riguardino gli studenti affidati alla vigilanza del personale, anche ove non sussista la gravità o la reiterazion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per dichiarazioni false e mendaci che abbiano l’effetto di far conseguire, al personale che le ha rese, un vantaggio nelle procedure di mobilità territoriale o professiona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.B. lettere </w:t>
      </w:r>
      <w:r>
        <w:rPr>
          <w:rFonts w:cs="Times New Roman" w:ascii="Times New Roman" w:hAnsi="Times New Roman"/>
          <w:b/>
          <w:i/>
          <w:sz w:val="22"/>
          <w:szCs w:val="22"/>
        </w:rPr>
        <w:t>g</w:t>
      </w:r>
      <w:r>
        <w:rPr>
          <w:rFonts w:cs="Times New Roman" w:ascii="Times New Roman" w:hAnsi="Times New Roman"/>
          <w:b/>
          <w:sz w:val="22"/>
          <w:szCs w:val="22"/>
        </w:rPr>
        <w:t xml:space="preserve"> ed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h </w:t>
      </w:r>
      <w:r>
        <w:rPr>
          <w:rFonts w:cs="Times New Roman" w:ascii="Times New Roman" w:hAnsi="Times New Roman"/>
          <w:b/>
          <w:sz w:val="22"/>
          <w:szCs w:val="22"/>
        </w:rPr>
        <w:t>aggiunte dal CCNL Comparto scuola 2016-2018 art. 29 c. 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99 - Recidiv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 caso di recidiva in una infrazione disciplinare della stessa specie di quella per cui sia sta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itta la sanzione dell'avvertimento o della censura, va inflitta rispettivamente la san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amente più grave di quella prevista per l'infrazione commessa. In caso di recidiva in u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zione della tessa specie di quella per la quale sia stata inflitta la sanzione di cui alla lettera b)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lettera c) o alla lettera d) del comma 2 dell'articolo 492, va inflitta, rispettivamente, la san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ta per la infrazione commessa nella misura massima; nel caso in cui tale misura massima s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a già irrogata, la sanzione prevista per l'infrazione commessa può essere aumentata sino a u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z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00 - Assegno alimenta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l periodo di sospensione dall'ufficio è concesso un assegno alimentare in misura pari alla met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o stipendio, oltre agli assegni per carichi di famigl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 concessione dell'assegno alimentare va disposta dalla stessa autorità competente ad infligge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nzio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01 - Riabilita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scorsi due anni dalla data dell'atto con cui fu inflitta la sanzione disciplinare, il dipend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a giudizio del comitato per la valutazione del servizio, abbia mantenuto condotta meritevol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chiedere che siano resi nulli gli effetti della sanzione, esclusa ogni efficacia retroattiv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 termine di cui al comma 1 è fissato in cinque anni per il personale che ha riportato la san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all'articolo 492, comma 2, lettera d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II - Competenze, provvedimenti cautelari e procedu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02 - Censura e avverti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censura è inflitta dal provveditore agli studi al personale direttivo e docente in servizio nel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e e istituzioni scolastiche della provincia. L'avvertimento scritto è inflitto dal compet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e didattico o preside al personale docent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03 - Sospensione dall'insegnamento o dall'ufficio e destitu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 competenti per l'irrogazione delle sanzioni di cui all'articolo 492, comma 2, lettere b) e c)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l provveditore agli studi, se trattasi di personale appartenente ai ruoli provincial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l competente direttore generale o capo del servizio centrale se trattasi di personale apparten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ruoli nazional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petente ad irrogare la sanzione di cui al comma 2, lettere d) ed e) dell'articolo 492 è in ogn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il Ministro della pubblica istruzi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ei riguardi del personale docente, degli assistenti, delle assistenti educatrici, degl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atori delle Accademie di belle arti, dei Conservatori di musica e delle Accadem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onali di arte drammatica e di danza è attribuita al direttore dell'accademia o del conservatori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quanto previsto dall'art. 268, comma 1, la competenza a provvedere all'irrogazione del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zioni disciplinari dell'avvertimento scritto e della censur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 riferimento alle istituzioni di cui al comma 3 è attribuita al capo del servizio central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quanto previsto dall'art. 268, comma 2, la competenza a provvedere all'irrogazione del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zioni disciplinari nei riguardi dei direttori e di quelle superiori alla censura nei riguardi de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nente persona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'organo competente provvede con decreto motivato a dichiarare il proscioglimento da ogn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bito o ad infliggere la sanzione in conformità del parere del consiglio di disciplina del consigl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lastico provinciale o del consiglio di disciplina del Consiglio nazionale della pubblica istruzion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onda che trattasi di personale docente della scuola materna, elementare e media, ovvero, d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docente degli istituti e scuole di istruzione secondaria superiore e di persona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tenente a ruoli nazionali, salvo che non ritenga di disporre in modo più favorevole 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endent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04 - Ricor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tro i provvedimenti del direttore didattico, del preside o del provveditore agli studi, con cu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irrogate sanzioni disciplinari nell'ambito delle rispettive competenze, è ammesso ricors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rchico al Ministro della pubblica istruzione, che decide su parere conforme del compet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per il contenzioso del Consiglio nazionale della pubblica istruzio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05 - Provvedimenti di riabilita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provvedimento di riabilitazione di cui all'articolo 501 è adottat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 decreto del provveditore agli studi, sentito il competente consiglio di disciplina del consigl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lastico provinciale, per il personale della scuola materna, elementare e media o sentito i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di disciplina del consiglio nazionale della pubblica istruzione per il personale degli istitut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cuole di istruzione secondaria superior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 decreto del direttore generale o del capo del servizio centrale, sentito il competente consigl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sciplina del Consiglio nazionale della pubblica istruzione, se trattasi del personale apparten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uoli nazional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06 - Sospensione cautelare e sospensione per effetto di condanna pena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 personale di cui al presente titolo si applica quanto disposto dagli articoli dal 91 al 99 del tes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o approvato con decreto del Presidente della Repubblica 10 gennaio 1957, n.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provvedimenti di sospensione cautelare obbligatoria sono dispost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l provveditore agli studi, quando si tratta di personale appartenente ai ruoli provincial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l direttore generale o dal capo del servizio centrale competente, quando si tratta di persona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tenente ai ruoli nazional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 sospensione cautelare facoltativa è disposta, in ogni caso, dal Ministero per la pubblic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 ricorrano ragioni di particolare urgenza, la sospensione cautelare può essere disposta d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e didattico o dal preside, sentito il collegio dei docenti per il personale docente, o d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editore agli studi per il personale direttivo, salvo convalida da parte dell'autorità compet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 il provvedimento dovrà essere immediatamente comunicato. In mancanza di convalida entro i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 di dieci giorni dall'adozione, il provvedimento di sospensione è revocato di dirit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a sospensione è disposta immediatamente d'ufficio nei casi di cui all'articolo 1, comma 1 del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 18 gennaio 1992, n. 16. La sospensione così disposta cessa quando nei confront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nteressato venga emessa sentenza, anche se non passata in giudicato, di non luogo a proceder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oscioglimento o di assoluzione o provvedimento di revoca della misura di prevenzione 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za di annullamento ancorché con rinvio. L'organo competente a provvedere al riguardo è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o ai sensi del comma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07 - Rinv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r quanto non previsto dal presente testo unico si applicano, per quanto compatibili, le norme i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 disciplinare degli impiegati civili dello Stat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08 - Incompatibilit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 personale docente non è consentito impartire lezioni private ad alunni del proprio istitu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 personale docente, ove assuma lezioni private, è tenuto ad informare il direttore didattico o i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, al quale deve altresì comunicare il nome degli alunni e la loro provenienz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ve le esigenze di funzionamento della scuola lo richiedano, il direttore didattico o il presi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vietare l'assunzione di lezioni private o interdirne la continuazione, sentito il consiglio d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o o di istitu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vverso il provvedimento del direttore didattico o del preside è ammesso ricorso al provvedito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studi, che decide in via definitiva, sentito il parere del consiglio scolastico provincia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essun alunno può essere giudicato dal docente dal quale abbia ricevuto lezioni private; so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i gli scrutini o le prove di esame svoltisi in contravvenzione a tale divie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l personale ispettivo e direttivo è fatto divieto di impartire lezioni priva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'ufficio di docente, di direttore didattico, di preside, di ispettore tecnico e di ogni altra categor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ersonale prevista dal presente titolo non è cumulabile con altro rapporto di impiego pubblic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l predetto personale che assuma altro impiego pubblico è tenuto a darne immediata notiz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amministrazi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L'assunzione del nuovo impiego importa la cessazione di diritto dall'impiego precedente, salva 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ssione del trattamento di quiescenza eventualmente spettante ai sensi delle disposizioni i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o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l personale di cui al presente titolo non può esercitare attività commerciale, industriale 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e, ne può assumere o mantenere impieghi alle dipendenze di privati o accettare carich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cietà costituite a fine di lucro, tranne che si tratti di cariche in società od enti per i quali 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è riservata allo Stato e sia intervenuta l'autorizzazione del Ministero della pubblic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l divieto, di cui al comma 10, non si applica nei casi si società cooperati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l personale che contravvenga ai divieti posti nel comma 10 viene diffidato dal diretto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e o capo del servizio centrale competente ovvero dal provveditore agli studi a cessare dal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di incompatibilità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L'ottemperanza alla diffida non preclude l'azione disciplina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ecorsi quindici giorni dalla diffida senza che l'incompatibilità sia cessata, viene disposta 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nza con provvedimento del direttore generale o capo del servizio centrale competente, senti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nazionale della pubblica istruzione, per il personale appartenente ai ruoli nazionali; c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edimento del provveditore agli studi, sentito il consiglio scolastico provinciale, per i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docente della scuola materna, elementare e media e, sentito il Consiglio nazionale del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a istruzione, per il personale docente degli istituti e scuole di istruzione secondar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l personale docente è consentito, previa autorizzazione del direttore didattico o del presid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sercizio di libere professioni che non siano di pregiudizio all'assolvimento di tutte le attivit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renti alla funzione docente e siano compatibili con l'orario di insegnamento e di serviz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vverso il diniego di autorizzazione è ammesso ricorso al provveditore agli studi, che decide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IV - Discipli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35 - Sanzion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i docenti non di ruolo, a qualsiasi titolo assunti, possono essere inflitte, secondo la gravità del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nza, le seguenti sanzioni disciplinar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'ammonizion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 censur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 sospensione della retribuzione fino ad un mes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a sospensione della retribuzione e dall'insegnamento da un mese ad un ann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'esclusione dall'insegnamento, da un anno a cinque ann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'esclusione definitiva dall'insegnam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 sanzioni di cui ai numeri 1) e 2) del comma 1 sono inflitte dal capo dell'istituto. Tutte 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zioni possono essere inflitte dal provveditore agli studi, che per quelle indicate ai numeri 4), 5) 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ecide su conforme parere del competente Consiglio di discipli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36 - Applicazione delle sanzion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r tutte le mancanze ai doveri d'ufficio che non siano tali da compromettere l'onore e la dignità 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ostituiscano grave insubordinazione, si applicano, secondo i casi, le sanzioni di cui ai numer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, 2) e 3 dell'articolo 5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 la recidiva nei fatti che abbiano dato luogo all'ammonizione si applica la censura; per 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diva nei fatti che abbiano dato luogo alla censura si applica la sanzione di cui al n. 3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rticolo 5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r l'insubordinazione grave, per le abituali irregolarità di condotta e per i fatti ch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ettono l'onore e la dignità si applicano, secondo la gravità dei casi e delle circostanze, 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 sanzioni disciplinar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37 - Effetti delle sanzion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e sanzioni di cui ai numeri 4) e 5) dell'articolo 535 comportano l'esclusione dall'insegna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scuole e negli istituti statali, pareggiati, legalmente riconosciuti, parificati ed autorizzat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ché l'esclusione dai concorsi a cattedre ed a posti di insegnamento nelle scuole e negli istitut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ali e pareggiati, per la durata della sanzione inflit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'esclusione definitiva dall'insegnamento comporta anche l'esclusione dai concorsi a cattedre ed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 di insegnament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38 - Procedu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'applicazione delle sanzioni previste dall'articolo 535 è disposta, previa contestazione degl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biti, con facoltà del docente non di ruolo di presentare le sue controdeduzioni entro il termi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mo di dieci giorni che può essere ridotto a due per le sanzioni di cui ai numeri 1) e 2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rticolo 5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 sanzioni si applicano mediante comunicazione scritta all'interessa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alora la gravità dei fatti lo esiga, l'autorità scolastica può sospendere cautelarmente d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, a tempo indeterminato, il docente non di ruolo anche prima della contestazione degl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biti. La sospensione importa la privazione di qualsiasi retribuzione. L'autorità scolastic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e la corresponsione degli assegni alimentari, entro i limiti della durata della nomi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 alla sospensione segue la sanzione disciplinare della esclusione dall'insegnamento, questa h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o dalla data in cui è stata disposta la sospensi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e, il procedimento disciplinare si conclude col proscioglimento dell'incolpato, la sospensione è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cata ed il docente non di ruolo riacquista il diritto agli assegni non percepiti, entro i limiti del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a nomi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39 - Procedimenti penal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docente non di ruolo sottoposto a procedimento penale per delitto può essere sospeso d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dal capo di istituto. La sospensione deve essere disposta immediatamente quando s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sso contro il docente non di ruolo provvedimento di custodia cautela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 il procedimento penale ha termine con sentenza di assoluzione perché il fatto non sussiste 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mputato non l'ha commesso ovvero perché il fatto non costituisce reato, la sospensione è revoca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l docente non di ruolo riacquista il diritto agli assegni non percepiti, entro i limiti della dura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upplenz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ttavia l'autorità scolastica quando ritenga che dal procedimento penale siano emersi fatti 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stanze che rendano il docente non di ruolo passibile di sanzione disciplinare può provvedere a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 del precedente articolo articolo 5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 stessa norma vale nel caso di proscioglimento per remissione di querela o di non procedibilit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ancanza o irregolarità di querel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e alla sospensione dal servizio prevista dal comma 1 segue la sanzione disciplinare del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usione dall'insegnamento, questa ha effetto dalla data in cui è stata disposta la sospensi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stessa data ha effetto l'esclusione definitiva dall'insegnamento di cui all'articolo 5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l supplente temporaneo sottoposto a procedimento penale per delitto può essere licenziato d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 di istitu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ve essere provveduto all'immediato licenziamento del supplente temporaneo contro il quale s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emesso provvedimento di custodia cautela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l docente non di ruolo che riporti condanna definitiva alla reclusione, senza beneficio del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pensione condizionale dalla pena, cessa dal servizio e il rapporto d'impiego è risolto di dirit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 ogni caso, è fatta salva l'applicazione delle sanzioni disciplinari di cui all'articolo 5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a riabilitazione fa cessare anche gli effetti di cui al comma 8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40 - Ricor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tro le sanzioni inflitte dal capo di istituto è ammesso ricorso, entro trenta giorni, 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editore agli studi, il quale decide in via definitiva. Contro le altre sanzioni è ammesso ricors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inistero della pubblica istru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 termine del ricorso al Ministero è di 30 giorn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37:00Z</dcterms:created>
  <dc:creator>Dirigente</dc:creator>
  <dc:description/>
  <cp:keywords/>
  <dc:language>en-US</dc:language>
  <cp:lastModifiedBy>PC</cp:lastModifiedBy>
  <dcterms:modified xsi:type="dcterms:W3CDTF">2019-09-29T18:54:00Z</dcterms:modified>
  <cp:revision>3</cp:revision>
  <dc:subject/>
  <dc:title>PARTE III - PERSONALE</dc:title>
</cp:coreProperties>
</file>